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02"/>
        <w:gridCol w:w="1344"/>
        <w:gridCol w:w="1776"/>
        <w:gridCol w:w="1395"/>
        <w:gridCol w:w="2212"/>
        <w:gridCol w:w="953"/>
        <w:gridCol w:w="1170"/>
      </w:tblGrid>
      <w:tr>
        <w:trPr>
          <w:trHeight w:val="100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PPCC: Ensuring Economic &amp; Efficient Use of Public Funds                                                                                   Page 10</w:t>
            </w:r>
          </w:p>
        </w:tc>
      </w:tr>
      <w:tr>
        <w:trPr>
          <w:trHeight w:val="100" w:hRule="atLeast"/>
        </w:trPr>
        <w:tc>
          <w:tcPr>
            <w:tcW w:w="114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0.9pt;width:548.85pt;height:30.8pt;mso-wrap-style:none;v-text-anchor:middle;mso-position-vertical:top" type="_x0000_t136">
                  <v:path textpathok="t"/>
                  <v:textpath on="t" fitshape="t" string="Updated Contracts Award Information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eastAsia="Times New Roman" w:cs="Broadway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Broadway" w:ascii="Broadway" w:hAnsi="Broadway"/>
                <w:b/>
                <w:bCs/>
                <w:color w:val="000000"/>
                <w:sz w:val="36"/>
                <w:szCs w:val="36"/>
              </w:rPr>
              <w:t>For the Period 2006 - 20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The matrix below provides basic information on contracts awarded by some procuring entities of Government above the thresholds of US$25,000.00 for Goods, US$10,000.00 for Services, and US$50,000.00 for Works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Item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Entity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Contra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Cs w:val="36"/>
              </w:rPr>
              <w:t>Contract Value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Method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Contractor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Date 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36"/>
              </w:rPr>
              <w:t xml:space="preserve">Fiscal </w:t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No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Package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Cs w:val="36"/>
              </w:rPr>
              <w:t>Cost in USD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Used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Contract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36"/>
              </w:rPr>
              <w:t>Year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Forestry Development Authority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oncession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Fees w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determined &amp; due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Tarpeh Timber Corp.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7-Jun-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Forestry Development Authorit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Concession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Fees w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determined &amp; due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B &amp; V Timber Company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7-Jun-0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4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Forestry Development Authority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Concession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Fees when determined &amp; due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Bargor &amp; Bargor Enterprise, Inc.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7-Jun-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Forestry Development Authorit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Concession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Fees when determined &amp; due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B &amp; V Timber Company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Oil Company (NOCAL)</w:t>
            </w:r>
          </w:p>
        </w:tc>
        <w:tc>
          <w:tcPr>
            <w:tcW w:w="1344" w:type="dxa"/>
            <w:tcBorders/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Concession</w:t>
            </w:r>
          </w:p>
        </w:tc>
        <w:tc>
          <w:tcPr>
            <w:tcW w:w="1776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34,000.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Regal (Liberia) Ltd &amp;European Hydrocarbon</w:t>
            </w:r>
          </w:p>
        </w:tc>
        <w:tc>
          <w:tcPr>
            <w:tcW w:w="953" w:type="dxa"/>
            <w:tcBorders/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3-Jun-0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Oil Company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Concession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16,500,000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Oranto Petroleum Limited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2-May-0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6/2007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Oil Company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Concession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30,000,001.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Broadway Consolidated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22-May-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6/200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National Oil Company 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Concession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39,400,000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Woodside West Africa  Ltd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4"/>
                <w:szCs w:val="36"/>
              </w:rPr>
              <w:t>23-Jun-0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National Oil Company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28,000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Repsol Exploracion S.A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4"/>
                <w:szCs w:val="36"/>
              </w:rPr>
              <w:t>23- Jun- 200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18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0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National Oil Company 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186,700.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Ostergaard Group Inc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1-Mar-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1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Oil Company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79,740.00 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ape Logistics &amp; Equipment Inc.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1-Jun-2009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2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40"/>
              </w:rPr>
            </w:pPr>
            <w:r>
              <w:rPr>
                <w:rFonts w:eastAsia="Times New Roman"/>
                <w:color w:val="000000"/>
                <w:sz w:val="20"/>
                <w:szCs w:val="40"/>
              </w:rPr>
              <w:t>Ministry of Finance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ervic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214,000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FAO Technologies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8-Feb-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6/2007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3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40"/>
              </w:rPr>
            </w:pPr>
            <w:r>
              <w:rPr>
                <w:rFonts w:eastAsia="Times New Roman"/>
                <w:color w:val="000000"/>
                <w:sz w:val="20"/>
                <w:szCs w:val="40"/>
              </w:rPr>
              <w:t>Ministry of Finance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179,664.75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attar Trading Company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36"/>
              </w:rPr>
              <w:t>Oct. 200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40"/>
              </w:rPr>
            </w:pPr>
            <w:r>
              <w:rPr>
                <w:rFonts w:eastAsia="Times New Roman"/>
                <w:color w:val="000000"/>
                <w:sz w:val="20"/>
                <w:szCs w:val="40"/>
              </w:rPr>
              <w:t>Ministry of Financ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211,048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International Associate Service (Liberia) Inc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1-Jan-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6/2007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40"/>
              </w:rPr>
            </w:pPr>
            <w:r>
              <w:rPr>
                <w:rFonts w:eastAsia="Times New Roman"/>
                <w:color w:val="000000"/>
                <w:sz w:val="18"/>
                <w:szCs w:val="40"/>
              </w:rPr>
              <w:t>Ministry of Educatio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424,800.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hopping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onoprix Super Marke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6-Dec-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6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93,727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36"/>
              </w:rPr>
              <w:t>Capricorn International,Inc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4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 xml:space="preserve">$87,679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Kaba International Construction Co. Inc. 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8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ervice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37,241.1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Omega Insurance Co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2-May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6,250.36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beria Multi-National Ltd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2,450.36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Top Star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1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5,819.75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Top Star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0,226.03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uper Brothers, Inc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3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5,553.83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Yatta Construction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4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3,755.25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odern Construction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5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6,426.43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onstruction Engineering &amp; Reno. Exp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6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1,106.16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TG Engineering &amp;  Construction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7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5,213.14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Jerfloh Engineering</w:t>
            </w:r>
          </w:p>
        </w:tc>
        <w:tc>
          <w:tcPr>
            <w:tcW w:w="953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5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8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6,915.23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beria Reconstruction, Inc.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29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5,197.47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Universal Construction Company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0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7,181.34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odahs Incorporated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1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6,321.08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Vital Engineering &amp; Costruction &amp; Subst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2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6,364.38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ofa Integrated Development Association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3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4,536.27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Hensah 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4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4,465.29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EKATA – One Construction Company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5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6,250.36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ABONKOR Enterprise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2-Jun-0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6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56,02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 xml:space="preserve">Yatta Construction Service </w:t>
            </w:r>
            <w:r>
              <w:rPr>
                <w:rFonts w:eastAsia="Times New Roman"/>
                <w:color w:val="000000"/>
                <w:sz w:val="12"/>
                <w:szCs w:val="36"/>
              </w:rPr>
              <w:t>Inc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8-May-0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7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48,316.5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H.M.K. Construction Co.</w:t>
            </w:r>
          </w:p>
        </w:tc>
        <w:tc>
          <w:tcPr>
            <w:tcW w:w="953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7-May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8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72,464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lobal Technology Inc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26-May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39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50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Top Stars Inc.</w:t>
            </w:r>
          </w:p>
        </w:tc>
        <w:tc>
          <w:tcPr>
            <w:tcW w:w="953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8-May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0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75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mart Cell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1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367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beria Reconstruction Group, Inc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0-Jun-0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2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322,240.5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Building Material Center</w:t>
            </w:r>
          </w:p>
        </w:tc>
        <w:tc>
          <w:tcPr>
            <w:tcW w:w="953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0-Jun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3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300,000.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Tarwaken Construction Company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0-Jun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4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5,078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orweh Liberia Ltd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Feb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5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36,748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Efficient Logistic Services </w:t>
            </w:r>
          </w:p>
        </w:tc>
        <w:tc>
          <w:tcPr>
            <w:tcW w:w="953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4-Apr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6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00,000.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CVENDA Construction Company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7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9,020.00 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apricorn International, Incorporated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8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47,000.00 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Vince Enterprise, Incorporated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49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57,380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Vince Enterprise, Incorporated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0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47,990.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Vince Enterprise, Incorporated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0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1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8,879.00 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bil Enterprises, Incorporated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2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355,370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apricorn International, Incorporated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0-Jun-09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3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69,598.5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H.M.K. Construction Company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4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92,274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DOFAMCO Wood Industry &amp; Construction Ent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Jun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5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16,868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Hin-Dweh Business Center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6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9,235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Venture Industrial &amp; Construction Company</w:t>
            </w:r>
          </w:p>
        </w:tc>
        <w:tc>
          <w:tcPr>
            <w:tcW w:w="953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7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87,679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African Service to Humanaity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8-Feb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8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$798,837.91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Shopping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Don Kan, Aminata,  Super Petroleum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59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ervice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88,728.00 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Bashir Brothers/Master Trading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0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$59,473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Shopping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Bashir Brothers/Master Trading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1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$56,956.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>Shopping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Mattar, State Trading, Shehny, etc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2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76,242.5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beria Construction Group, GECCO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3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ervic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57,227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Restricted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peedo, Yeasue, Advance,etc…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4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89,392.25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AFCO Business Incorporated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5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ervice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47,72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ELLCOM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15-Oct-0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6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731,386.61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Evans Brothers  Limited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30-Sep-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7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,474,867.66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Pearson Education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30-Sep-08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8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,998,362.48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acMillan Publishers Limited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30-Sep-08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69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37,343.08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ambridge University Press, Cape Town, SA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30-Sep-0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179,208.7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Kaha International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4-Apr-0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1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47,840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Kpasan Kabala Wood Worksho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3-Sep-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2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87,679.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Kaha International Construction Co. Inc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3-Sep-0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3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3,759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awubah Building Material Center</w:t>
            </w:r>
          </w:p>
        </w:tc>
        <w:tc>
          <w:tcPr>
            <w:tcW w:w="95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8-Dec -0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4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80,17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ami Furniture Construction &amp; Maint. Co.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5-Sept-0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5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Ministry of Educ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78,677.1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Urban Builders, Inc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9-Apr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6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National Social Security &amp; Welfare Corpor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3,940,998.81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ECOCON, Inc.</w:t>
            </w:r>
          </w:p>
        </w:tc>
        <w:tc>
          <w:tcPr>
            <w:tcW w:w="95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8- Apr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National Social Security &amp; Welfare Corpor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,608,017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SEEK Engineering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8-Apr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8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National Social Security &amp; Welfare Corpor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670,190.92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Arno Construction</w:t>
            </w:r>
          </w:p>
        </w:tc>
        <w:tc>
          <w:tcPr>
            <w:tcW w:w="953" w:type="dxa"/>
            <w:tcBorders/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8- Apr -0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7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National Social Security &amp; Welfare Corpor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ervice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00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AEP Consultants, Inc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23- Apr-0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9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National Social Security &amp; Welfare Corpor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ervice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70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WMETANA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3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36"/>
              </w:rPr>
              <w:t>19-Dec-0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1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National Social Security &amp; Welfare Corpor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ervice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65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PKF/WMETANA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30-Aug-0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6/2007</w:t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2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Ministry of Lands, Mines,&amp; Energy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49,480.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Reelin (Liberia)  Incorporated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3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Ministry of Lands, Mines,&amp; Energ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4,823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Quotation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ity Business Service Limited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36"/>
              </w:rPr>
              <w:t>28- Apr-07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6/2007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4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Ministry of Lands, Mines,&amp; Energy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4,850.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Quotation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ity Construction Company Limited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6-Jun-07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6/2007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5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Ministry of Lands, Mines,&amp; Energ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4,950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Quotation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ity Business Service Limited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6-Jun-0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6/200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6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Ministry of Lands, Mines,&amp; Energy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4,899.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Quotation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Xeror Liberia Limited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6-Jun-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6/200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7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Ministry of Lands, Mines,&amp; Energ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13,500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rFonts w:eastAsia="Calibri" w:cs="Calibri"/>
                <w:color w:val="000000"/>
                <w:sz w:val="24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Africa Motors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7-Jan-0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8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Ministry of Lands, Mines,&amp; Energy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ervice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5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James Y. Gbarbe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10-Nov-0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8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Ministry of Lands, Mines,&amp; Energy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07,525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Kelly Enterprise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9-Jan-0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28"/>
              </w:rPr>
              <w:t>Ministry of Health &amp; Social Welfare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45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Africa Motor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30-Mar-0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1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28"/>
              </w:rPr>
              <w:t>Ministry of Health &amp; Social Welfare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552,767.63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Jusmart  Engineers (Liberia) Limited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10-Mar-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2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Fire Service Bureau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300,000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IDENTICARD System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23-Dec-0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6/2007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3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Bureau of Maritime Affairs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940,832.58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VAMACO Construction Company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20-Feb-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4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Port Authorit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97,604.84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Crossroad Enterprises, Inc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27-Mar-0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5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Port Authority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ervice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93,12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VAXS, Inc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6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Port Authority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$200.860.1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Blue Stars Contractors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26-Jan-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7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Port Authorit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189,855.8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Blue Stars Contractors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27-Feb-0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8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Port Authority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Work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08,381.73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Blue Stars Contractors (Addendum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26- Jan-0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9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28"/>
              </w:rPr>
              <w:t>National Commission on  Higher Educati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46,5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hopping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Africa Motor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36"/>
              </w:rPr>
              <w:t>11-Sep -0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10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SGI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27,75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 w:val="20"/>
                <w:szCs w:val="36"/>
              </w:rPr>
              <w:t>Shenny Trading Center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21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101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SGI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236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Africa Motor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10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LISGIS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187,627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Super Petrol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103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SGIS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ervice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25,000.00 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CB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36"/>
              </w:rPr>
              <w:t>Cllr.Krubo BB. Kollie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10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104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SGIS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ervice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25,000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Dukuly &amp; Zwanna Garages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13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105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SGI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48,564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Fouani Brothers Corp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36"/>
              </w:rPr>
            </w:pPr>
            <w:r>
              <w:rPr>
                <w:rFonts w:eastAsia="Times New Roman"/>
                <w:color w:val="000000"/>
                <w:sz w:val="16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106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SGI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127,12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Efficient Logistics Service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2"/>
              </w:rPr>
            </w:pPr>
            <w:r>
              <w:rPr>
                <w:rFonts w:eastAsia="Times New Roman"/>
                <w:color w:val="000000"/>
                <w:sz w:val="18"/>
                <w:szCs w:val="32"/>
              </w:rPr>
              <w:t>10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LISGI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64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CB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Africa Motor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7/2008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08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32"/>
              </w:rPr>
            </w:pPr>
            <w:r>
              <w:rPr>
                <w:rFonts w:eastAsia="Times New Roman"/>
                <w:color w:val="000000"/>
                <w:sz w:val="14"/>
                <w:szCs w:val="32"/>
              </w:rPr>
              <w:t>Cooperative Development Agency (CDA)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22,497.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Aminata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09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32"/>
              </w:rPr>
            </w:pPr>
            <w:r>
              <w:rPr>
                <w:rFonts w:eastAsia="Times New Roman"/>
                <w:color w:val="000000"/>
                <w:sz w:val="14"/>
                <w:szCs w:val="32"/>
              </w:rPr>
              <w:t>Cooperative Development Agency (CDA)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40,000.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St. George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10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32"/>
              </w:rPr>
            </w:pPr>
            <w:r>
              <w:rPr>
                <w:rFonts w:eastAsia="Times New Roman"/>
                <w:color w:val="000000"/>
                <w:sz w:val="14"/>
                <w:szCs w:val="32"/>
              </w:rPr>
              <w:t>Ministry of Internal Affairs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702,000.00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ICB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Sun Enterprises, Ltd.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36"/>
              </w:rPr>
              <w:t> </w:t>
            </w:r>
            <w:r>
              <w:rPr>
                <w:rFonts w:eastAsia="Times New Roman"/>
                <w:color w:val="000000"/>
                <w:sz w:val="18"/>
                <w:szCs w:val="36"/>
              </w:rPr>
              <w:t>Nov-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11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32"/>
              </w:rPr>
            </w:pPr>
            <w:r>
              <w:rPr>
                <w:rFonts w:eastAsia="Times New Roman"/>
                <w:color w:val="000000"/>
                <w:sz w:val="14"/>
                <w:szCs w:val="32"/>
              </w:rPr>
              <w:t>Environmental Protection Agency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36,000.00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NCB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Elias Antoune Motors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1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1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Drugs Service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21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hopping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36"/>
              </w:rPr>
              <w:t xml:space="preserve">M&amp;Y, Liberty, Lion,  &amp; Metro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36"/>
              </w:rPr>
              <w:t>Jan-0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13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Drugs Service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54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hopping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 </w:t>
            </w:r>
            <w:r>
              <w:rPr>
                <w:rFonts w:eastAsia="Times New Roman"/>
                <w:color w:val="000000"/>
                <w:sz w:val="18"/>
                <w:szCs w:val="36"/>
              </w:rPr>
              <w:t>Total (Liberia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36"/>
              </w:rPr>
              <w:t>Jan-0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14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Drugs Service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172,562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ole Source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 </w:t>
            </w:r>
            <w:r>
              <w:rPr>
                <w:rFonts w:eastAsia="Times New Roman"/>
                <w:color w:val="000000"/>
                <w:sz w:val="18"/>
                <w:szCs w:val="36"/>
              </w:rPr>
              <w:t>Missionpharm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36"/>
              </w:rPr>
              <w:t>1-Jan-0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15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Drugs Service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 xml:space="preserve">$850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Sole Source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 </w:t>
            </w:r>
            <w:r>
              <w:rPr>
                <w:rFonts w:eastAsia="Times New Roman"/>
                <w:color w:val="000000"/>
                <w:sz w:val="18"/>
                <w:szCs w:val="36"/>
              </w:rPr>
              <w:t>Missionpharm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36"/>
              </w:rPr>
              <w:t>1-Jan-0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16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Drugs Service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552,458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 </w:t>
            </w:r>
            <w:r>
              <w:rPr>
                <w:rFonts w:eastAsia="Times New Roman"/>
                <w:color w:val="000000"/>
                <w:szCs w:val="36"/>
              </w:rPr>
              <w:t>IDA/Missionpharm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36"/>
              </w:rPr>
              <w:t>Jan-0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  <w:tr>
        <w:trPr>
          <w:trHeight w:val="3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>11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National Drugs Service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Goods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 xml:space="preserve">$750,000.00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36"/>
              </w:rPr>
            </w:pPr>
            <w:r>
              <w:rPr>
                <w:rFonts w:eastAsia="Times New Roman"/>
                <w:color w:val="000000"/>
                <w:sz w:val="24"/>
                <w:szCs w:val="36"/>
              </w:rPr>
              <w:t>Sole Source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> </w:t>
            </w:r>
            <w:r>
              <w:rPr>
                <w:rFonts w:eastAsia="Times New Roman"/>
                <w:color w:val="000000"/>
                <w:szCs w:val="36"/>
              </w:rPr>
              <w:t>IDA/Missionpharm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36"/>
              </w:rPr>
              <w:t>Jan-0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36"/>
              </w:rPr>
            </w:pPr>
            <w:r>
              <w:rPr>
                <w:rFonts w:eastAsia="Times New Roman"/>
                <w:color w:val="000000"/>
                <w:sz w:val="18"/>
                <w:szCs w:val="36"/>
              </w:rPr>
              <w:t>2008/2009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ronym: </w:t>
      </w:r>
    </w:p>
    <w:p>
      <w:pPr>
        <w:pStyle w:val="NoSpacing"/>
        <w:rPr/>
      </w:pPr>
      <w:r>
        <w:rPr/>
        <w:t>NCB------------------------National Competitive Bidding</w:t>
      </w:r>
    </w:p>
    <w:p>
      <w:pPr>
        <w:pStyle w:val="NoSpacing"/>
        <w:rPr/>
      </w:pPr>
      <w:r>
        <w:rPr/>
        <w:t>ICB-------------------------International Competitive Biddi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6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ease Note:</w:t>
            </w:r>
            <w:r>
              <w:rPr>
                <w:b/>
              </w:rPr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Procurement methods presented above are methods executed by procuring enti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PPCA limit for the shopping method is US$2,000.00 (Items 15, 58, 60, 61 &amp; 99 are not in compliance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</w:rPr>
              <w:t>Items 83 – 86 are methods used not in compliance with the PPCA established threshold of US$2,000.0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50:00Z</dcterms:created>
  <dc:creator>G. Bailey</dc:creator>
  <dc:description/>
  <cp:keywords/>
  <dc:language>en-US</dc:language>
  <cp:lastModifiedBy>Nathan</cp:lastModifiedBy>
  <cp:lastPrinted>2009-11-04T17:05:00Z</cp:lastPrinted>
  <dcterms:modified xsi:type="dcterms:W3CDTF">2009-11-04T14:58:00Z</dcterms:modified>
  <cp:revision>4</cp:revision>
  <dc:subject/>
  <dc:title/>
</cp:coreProperties>
</file>